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  Октябрь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 района   Алтай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11.2013  </w:t>
        <w:tab/>
        <w:tab/>
        <w:t xml:space="preserve">           </w:t>
        <w:tab/>
        <w:tab/>
        <w:tab/>
        <w:t xml:space="preserve">№  40 </w:t>
        <w:tab/>
        <w:tab/>
        <w:t>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внесении  изменений  и 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 решение  Октябрьского 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30.06.2008  №13«Об  утверждении  Положения  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 службе  в  Октябрьском</w:t>
      </w:r>
    </w:p>
    <w:p>
      <w:pPr>
        <w:pStyle w:val="Normal"/>
        <w:rPr/>
      </w:pPr>
      <w:r>
        <w:rPr>
          <w:rFonts w:cs="Arial" w:ascii="Arial" w:hAnsi="Arial"/>
        </w:rPr>
        <w:t>сельсовете  Змеиногорского  района Алтайского 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 основании  Федерального  закона  от  06.10.2003  № 131-ФЗ «Об  общих  принципах  организации  местного  самоуправления  в  Российской  Федерации»,  закона  Алтайского  края  от  03.10.2008 № 82  «О  внесении  изменений  в  закон  Алтайского  края  «О  муниципальной  службе  в  Алтайском  крае», закона Алтайского края от 07.12.2007 № 134-ЗС (ред.от 07.10.2013) «О муниципальной службе в Алтайском крае», статьи 39  Устава  муниципального  образования  Октябрьский  сельсовет  Змеиногорского  района  Алтайского  края,  Совет  депутатов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 в  решение  Октябрьского  Совета  депутатов  от  30.06.2008  № 13 «Об  утверждении  Положения  о  муниципальной  службе  в  Октябрьском  сельсовете  Алтайского  края»  следующие  изменения  и  дополнения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.1.  часть  2  статьи 9  изложить  в  следующей 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2.Типовыми 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, направлению подготовки для замещения должностей муниципальной службы явля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1) для высших должностей муниципальной службы - высшее образование и стаж муниципальной службы (государственной службы) не менее трех лет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для главных должностей муниципальной службы - высшее образование и стаж муниципальной службы (государственной службы) не менее двух лет или стаж работы по специальности, направлению подготовки не менее трех лет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для ведущих должностей муниципальной службы - высшее образование без предъявления требований к стажу муниципальной службы (государственной службы) или стажу работы по специальности, направлению подготов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для старших и младших должностей муниципальной службы - среднее профессиональное образование без предъявления требований к стажу муниципальной службы (государственной службы) или стажу работы по специально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часть 4  статьи 9  изложить  в  следующей  редакц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«4. Граждане, назначаемые на  должность  главы  администрации  муниципального  района  по  контракту,  должны  иметь  высшее  образование  и  стаж  работы  на  должности  руководителя,  заместителя  руководителя  организации  не  менее  пяти  лет,  либо  стаж  муниципальной  службы  на  должностях  не  ниже  главной группы   (государственной  службы  на  должностях  не  ниже  ведущей  группы )  не  менее  трех  лет,  либо  стаж  работы  на  муниципальных  должностях ( государственных  должностях)  не  менее  двух  лет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в  часть  5  статьи  9  слово  «Основными»  заменить  на  слово « Типовым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часть 6  статьи  9  изложить  в  следующей 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6. Квалификационные  требования  к  профессиональным  знаниям  и  навыкам,  необходимым  для  исполнения  должностных  обязанностей  по  должностям  муниципальной  службы,  устанавливаются  муниципальными  правовыми  актами  с  учетом  задач  и  функций  органа  местного  самоуправления,  избирательной  комиссии  муниципального  образования  и  включаются  в  должностную  инструкцию  муниципального  служащего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статью  25  изложить  в  следующей 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Статья 25. Пенсионное  обеспечение  муниципального  служащего  и  членов  его  семь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 муниципальных  служащих  в  области  пенсионного  обеспечения  в  полном  объеме  распространяются  права  государственных  гражданских  служащих,  установленные  федеральными  законами  и  законами  Алтайского  кра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нсия  за  выслугу  лет  не  выплачивается  в  период  замещения  лицом  государственных  должностей  и  муниципальных  должностей,  нахождения  лица  на  государственной  службе,  а  также  лицам,  которым  в  соответствии  с  федеральным  законом,  законом  субъекта  Российской  Федерации,  муниципальным  правовым  актом  назначены  пенсия  за  выслугу  лет,  ежемесячное  пожизненное  содержа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В  случае  смерти  муниципального  служащего,  связанной  с  исполнением  им  должностных  обязанностей,  члены  семьи  умершего  имеют  право  на  получение  пенсии  по  случаю  потери  кормильца  в  порядке,  определенном  федеральными  закон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Лицам,  замещавшим  иные  должности  муниципальной  службы  не  менее  15  лет,  устанавливается  пенсия  за  выслугу  лет  за  счет  средств  местного  бюджета  при  увольнении  с  муниципальной  службы  по  следующим  основания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ликвидация  органов  местного  самоуправления,  избирательной  комиссии  муниципального  образования,  а  также  сокращение  численности  или  штата  муниципальных  служащих  органов  местного  самоуправления,  избирательной  комиссии  муниципального  образова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наружившееся  несоответствие  занимаемой  должности  муниципальной  службы  вследствие  состояния  здоровья,  препятствующее  продолжению  муниципальной  служб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течение  срока  действия  срочного  трудового  договора ( контракта 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стижение  предельного  возраста,  установленного  действующим  законодательством  для  замещения  должности  муниципальной  служб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вольнение  по  собственному  жела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змер  пенсии  за  выслугу  лет,  устанавливаемой  лицам,  указанным  в  части  4  настоящей  статьи,  при  наличии  стажа  муниципальной  службы  не  менее  15  лет  составляет  2200  рубл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лаве  Администрации  Октябрьского  сельсовета,  замещавшему  указанную  должность  не  менее  одного  срока  полномочий,  пенсия  за  выслугу  лет  устанавливается  в  соответствии  с  нормативным  правовым  актом  представительного  органа  муниципального  образования  за  счет  средств  местного  бюджета  в  размере  2200  рубл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ожение  о  порядке  назначения  пенсии  за  выслугу  лет  лицам,  замещавшим  должности  муниципальной  службы,  и  доплаты  к  пенсии  лицам,  замещавшим  должность  главы  Октябрьского  сельсовета  определяется  постановлением  Администрации  Октябрьского  сельсовета.</w:t>
      </w:r>
    </w:p>
    <w:p>
      <w:pPr>
        <w:pStyle w:val="Normal"/>
        <w:rPr/>
      </w:pPr>
      <w:r>
        <w:rPr>
          <w:rFonts w:cs="Arial" w:ascii="Arial" w:hAnsi="Arial"/>
        </w:rPr>
        <w:t>2. Признать  утратившим  сил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а депутатов Октябрьского сельсовет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Змеиногорского района Алтайского края от 08.07.2010 №15 «О  внесении  изменений  и  дополнений в  решение  Октябрьского  Совета депутатов  от  30.06.2008  № 13 «Об  утверждении  Положения  о муниципальной  службе  в  Октябрьском сельсовете  Змеиногорского  района Алтайского  края» с 15.11.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 решение  вступает  в  силу  с  15.11.2013 года, за исключением пунктов 5, 6 ст.25  настоящего решения, которое распространяется на правоотношения, возникшие с 02.03 2010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Контроль  за  выполнением  настоящего  решения  возложить  на  комиссию  по  вопросам  экономики,  бюджета,  налоговой,  кредитной  политики  и  социальным  вопросам  (Н. М. Гайворонски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овета                                                                В.С, Дьяч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0:00Z</dcterms:created>
  <dc:creator>Октябрьский</dc:creator>
  <dc:description/>
  <cp:keywords/>
  <dc:language>en-US</dc:language>
  <cp:lastModifiedBy>Октябрьский</cp:lastModifiedBy>
  <cp:lastPrinted>2013-12-25T13:30:00Z</cp:lastPrinted>
  <dcterms:modified xsi:type="dcterms:W3CDTF">2013-12-25T07:32:00Z</dcterms:modified>
  <cp:revision>15</cp:revision>
  <dc:subject/>
  <dc:title/>
</cp:coreProperties>
</file>